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2026 USA Games Nomination Process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o:</w:t>
      </w:r>
      <w:r>
        <w:rPr>
          <w:rFonts w:cs="Calibri" w:ascii="Calibri" w:hAnsi="Calibri"/>
          <w:sz w:val="22"/>
          <w:szCs w:val="22"/>
        </w:rPr>
        <w:t xml:space="preserve">  Athletes and Unified Partners that have participated and medaled in 2025 State Indoor Winter Games for Basketball, Artistic Gymnastics / 2024 State Summer Games for Athletics, Competitive Cheer / 2024 State Fall Games for Golf, Softball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he event listings per sport and coach nomination information are on page 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hat:</w:t>
      </w:r>
      <w:r>
        <w:rPr>
          <w:rFonts w:cs="Calibri" w:ascii="Calibri" w:hAnsi="Calibri"/>
          <w:sz w:val="22"/>
          <w:szCs w:val="22"/>
        </w:rPr>
        <w:t xml:space="preserve">  The quota that Georgia was awarded fo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thletes/Unified Partners age 16 or older</w:t>
      </w:r>
      <w:r>
        <w:rPr>
          <w:rFonts w:cs="Calibri" w:ascii="Calibri" w:hAnsi="Calibri"/>
          <w:sz w:val="22"/>
          <w:szCs w:val="22"/>
        </w:rPr>
        <w:t xml:space="preserve"> is the follow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thletics (Category 2)</w:t>
        <w:tab/>
        <w:tab/>
        <w:tab/>
        <w:t>2 Male Athletes &amp; 2 Female Athletes (1 Coac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rtistic Gymnastics</w:t>
        <w:tab/>
        <w:tab/>
        <w:tab/>
        <w:t xml:space="preserve">4 Female Athletes for Level 1 &amp; 2 (1 Coach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Basketball (Unified Team)</w:t>
        <w:tab/>
        <w:tab/>
        <w:t>5 Male/Mixed Athletes/5 Male/Mixed Unified Partners (3 Coache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Competitive Cheer </w:t>
      </w:r>
      <w:r>
        <w:rPr>
          <w:rFonts w:cs="Calibri" w:ascii="Calibri" w:hAnsi="Calibri"/>
          <w:sz w:val="18"/>
          <w:szCs w:val="18"/>
        </w:rPr>
        <w:t>(Traditional Small Team)</w:t>
      </w:r>
      <w:r>
        <w:rPr>
          <w:rFonts w:cs="Calibri" w:ascii="Calibri" w:hAnsi="Calibri"/>
          <w:sz w:val="22"/>
          <w:szCs w:val="22"/>
        </w:rPr>
        <w:tab/>
        <w:t>15 Athletes (4 Coaches)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Golf (Unified Team)</w:t>
        <w:tab/>
        <w:tab/>
        <w:tab/>
        <w:t>1 Male Athletes/1 Male Unified Partners (1 Coach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Softball (Unified Team)</w:t>
        <w:tab/>
        <w:tab/>
        <w:tab/>
        <w:t>8 Athletes &amp; 7 Unified Partners (4 Coach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Agency that receives the selection of an individual event (Athletics, Artistic Gymnastics) will be asked to provide a </w:t>
      </w:r>
      <w:r>
        <w:rPr>
          <w:rFonts w:cs="Calibri" w:ascii="Calibri" w:hAnsi="Calibri"/>
          <w:b/>
          <w:i/>
          <w:sz w:val="22"/>
          <w:szCs w:val="22"/>
        </w:rPr>
        <w:t>$500</w:t>
      </w:r>
      <w:r>
        <w:rPr>
          <w:rFonts w:cs="Calibri" w:ascii="Calibri" w:hAnsi="Calibri"/>
          <w:sz w:val="22"/>
          <w:szCs w:val="22"/>
        </w:rPr>
        <w:t xml:space="preserve"> donation.  The Agencies that receives the selection for Golf will be asked to provide 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$1000</w:t>
      </w:r>
      <w:r>
        <w:rPr>
          <w:rFonts w:cs="Calibri" w:ascii="Calibri" w:hAnsi="Calibri"/>
          <w:sz w:val="22"/>
          <w:szCs w:val="22"/>
        </w:rPr>
        <w:t xml:space="preserve"> donation. The Agency that receives the selection for the Basketball Unified Team, Softball Unified Team, Competitive Cheer Team will be asked to provide 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$3500 </w:t>
      </w:r>
      <w:r>
        <w:rPr>
          <w:rFonts w:cs="Calibri" w:ascii="Calibri" w:hAnsi="Calibri"/>
          <w:sz w:val="22"/>
          <w:szCs w:val="22"/>
        </w:rPr>
        <w:t>donation. These donations will assist in providing Uniforms, Transportation, Housing, and Meals for the USA Games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ListParagraph"/>
        <w:ind w:left="720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In keeping with the Special Olympics initiative to involve selected athletes / partners and their families, coaches, local programs, and communities in fundraising for USA Games, Special Olympics Georgia will be looking to jointly fundraise a portion of the remaining funds needed to send Team Georgia.  We have found that local businesses and individuals often want to rally around their hometown athletes / partners and are an excellent source for sponsorships and donations.  Special Olympics Georgia needs the help of the selected athletes / partners and their families, coaches, and local programs in making these connections. 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n:</w:t>
      </w:r>
      <w:r>
        <w:rPr>
          <w:rFonts w:cs="Calibri" w:ascii="Calibri" w:hAnsi="Calibri"/>
          <w:sz w:val="22"/>
          <w:szCs w:val="22"/>
        </w:rPr>
        <w:t xml:space="preserve">  The USA Games will be held June 20 – 26, 202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:</w:t>
      </w:r>
      <w:r>
        <w:rPr>
          <w:rFonts w:cs="Calibri" w:ascii="Calibri" w:hAnsi="Calibri"/>
          <w:sz w:val="22"/>
          <w:szCs w:val="22"/>
        </w:rPr>
        <w:t xml:space="preserve">  The USA Games will be held in Minneapolis, Minnesot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vent Listings per Sport &amp; Coach Nomination Informatio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vent Listing per Sport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elow is the event listing per sport that SOGA has received for the 2026 USA Games Quo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hletics – Cat. 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 Run, 200 M Run, 400 M Run, 4x100 M Relay, 4x400 M Relay, Shot Put, Long Jump, Mini Jav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stic Gymnastics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vel 1 &amp; Level 2 – Females onl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f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fied Team Level 3 (1 Male Athlete &amp; 1 Male Unified Partner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ketball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fied Team (5 Athletes &amp; 5 Unified Partners) Coed/Mixed acceptab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ball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fied Team (8 Athletes &amp; 7 Unified Partners) Coed/Mixed acceptab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itive Cheer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Athletes - Coed/Mixed acceptab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ach Nomination Information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GA has received a total of 14 Coach slots for the 2026 USA Games Quota. The number of Coach slots per sport are listed belo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hletics – 1 Co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stic Gymnastics – 1 Co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ketball – 3 Coach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etitive Cheer – 4 Coach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lf – 1 Co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tball – 4 Coach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 nominated Coaches must meet all listed requirements to be eligib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Special Olympics Georgia</w:t>
    </w:r>
  </w:p>
  <w:p>
    <w:pPr>
      <w:pStyle w:val="Normal"/>
      <w:jc w:val="center"/>
      <w:rPr/>
    </w:pPr>
    <w:r>
      <w:rPr>
        <w:rFonts w:cs="Calibri" w:ascii="Calibri" w:hAnsi="Calibri"/>
        <w:i/>
        <w:sz w:val="22"/>
        <w:szCs w:val="22"/>
      </w:rPr>
      <w:t xml:space="preserve">Attn:  Liz Smith 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6046 Financial Drive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Norcross, GA 30071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liz.smith@specialolympicsga.org</w:t>
      </w:r>
    </w:hyperlink>
    <w:r>
      <w:rPr>
        <w:rFonts w:cs="Calibri" w:ascii="Calibri" w:hAnsi="Calibri"/>
        <w:i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66975" cy="1296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z.smith@specialolympics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16:00Z</dcterms:created>
  <dc:creator>kimberly</dc:creator>
  <dc:description/>
  <cp:keywords/>
  <dc:language>en-US</dc:language>
  <cp:lastModifiedBy>Liz Smith</cp:lastModifiedBy>
  <cp:lastPrinted>2012-11-05T08:27:00Z</cp:lastPrinted>
  <dcterms:modified xsi:type="dcterms:W3CDTF">2024-08-14T12:37:00Z</dcterms:modified>
  <cp:revision>5</cp:revision>
  <dc:subject/>
  <dc:title> </dc:title>
</cp:coreProperties>
</file>