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drawing>
          <wp:inline distT="0" distB="0" distL="0" distR="0">
            <wp:extent cx="303530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2025 STATE GAMES DEADLINES</w:t>
      </w:r>
    </w:p>
    <w:p>
      <w:pPr>
        <w:pStyle w:val="Normal"/>
        <w:ind w:left="2160" w:hanging="0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ind w:left="216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Gill Sans MT" w:ascii="Gill Sans MT" w:hAnsi="Gill Sans MT"/>
          <w:sz w:val="20"/>
          <w:szCs w:val="20"/>
        </w:rPr>
        <w:t>November 8, 2024</w:t>
        <w:tab/>
        <w:tab/>
        <w:t>Deadline for Indoor Winter Games Paperwork</w:t>
      </w:r>
    </w:p>
    <w:p>
      <w:pPr>
        <w:pStyle w:val="Normal"/>
        <w:ind w:left="432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ligibility Deadline for Indoor Winter Gam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ill Sans MT" w:ascii="Gill Sans MT" w:hAnsi="Gill Sans MT"/>
          <w:sz w:val="20"/>
          <w:szCs w:val="20"/>
        </w:rPr>
        <w:t>December 13, 2024</w:t>
        <w:tab/>
        <w:tab/>
        <w:t>Substitution Deadline for Individual Sports (IWG)</w:t>
      </w:r>
    </w:p>
    <w:p>
      <w:pPr>
        <w:pStyle w:val="Normal"/>
        <w:ind w:left="504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oblem Sheet Deadline (IWG)</w:t>
      </w:r>
    </w:p>
    <w:p>
      <w:pPr>
        <w:pStyle w:val="Normal"/>
        <w:ind w:left="504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rop Date Deadline for Teams (IWG)</w:t>
      </w:r>
    </w:p>
    <w:p>
      <w:pPr>
        <w:pStyle w:val="Normal"/>
        <w:ind w:left="504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January 31-Feb. 1, 2025</w:t>
        <w:tab/>
        <w:tab/>
        <w:t>State Indoor Winter Games – Cobb Count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January 10, 2025</w:t>
        <w:tab/>
        <w:tab/>
        <w:tab/>
        <w:t>Summer Games Wishlist out to Agenci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February 10, 2025</w:t>
        <w:tab/>
        <w:tab/>
        <w:t>Summer Games Wishlist due to SOG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February 21, 2025</w:t>
        <w:tab/>
        <w:tab/>
        <w:t>Summer Games Paperwork out to Agenci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March 21, 2025</w:t>
        <w:tab/>
        <w:tab/>
        <w:tab/>
        <w:t>Deadline for Summer Games Paperwork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Eligibility Deadline for Summer Gam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April 18, 2025</w:t>
        <w:tab/>
        <w:tab/>
        <w:tab/>
        <w:t>Substitution Deadline for Individual Sports (SG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Problem Sheet Deadline (SG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Drop Date Deadline for Teams (SG)</w:t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May 16 – 18, 2025</w:t>
        <w:tab/>
        <w:tab/>
        <w:t>State Summer Games – Emory University, Atlant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June 2, 2025</w:t>
        <w:tab/>
        <w:tab/>
        <w:tab/>
        <w:t>Fall Games Wishlist out to Agenci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July 7, 2025</w:t>
        <w:tab/>
        <w:tab/>
        <w:tab/>
        <w:t>Fall Games Wishlist due to SOG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>July 11, 2025</w:t>
        <w:tab/>
        <w:tab/>
        <w:tab/>
        <w:t>Fall Games Paperwork out to Agenci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ugust 15, 2025</w:t>
        <w:tab/>
        <w:tab/>
        <w:tab/>
        <w:t>Indoor Winter Games Wishlist out to Agencies</w:t>
      </w:r>
    </w:p>
    <w:p>
      <w:pPr>
        <w:pStyle w:val="Normal"/>
        <w:ind w:left="144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44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ugust 15, 2025</w:t>
        <w:tab/>
        <w:tab/>
        <w:tab/>
        <w:t>Deadline for Fall Games Paperwork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Eligibility Date for Fall Gam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September 12, 2025</w:t>
        <w:tab/>
        <w:tab/>
        <w:t>Substitution Deadline for Individual Sports (FG)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Drop Date Deadline for Teams (FG)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Problem Sheet Deadline (FG)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>Indoor Winter Games Wishlist due to SOG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</w:r>
    </w:p>
    <w:p>
      <w:pPr>
        <w:pStyle w:val="Normal"/>
        <w:ind w:left="144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ctober 3, 2025</w:t>
        <w:tab/>
        <w:tab/>
        <w:tab/>
        <w:t>Indoor Winter Games Paperwork out to Agenci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</w:r>
    </w:p>
    <w:p>
      <w:pPr>
        <w:pStyle w:val="Normal"/>
        <w:ind w:left="144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ctober 17-18, 2025</w:t>
        <w:tab/>
        <w:tab/>
        <w:t>State Fall Games – Valdosta, G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ill Sans MT" w:ascii="Gill Sans MT" w:hAnsi="Gill Sans MT"/>
          <w:sz w:val="20"/>
          <w:szCs w:val="20"/>
        </w:rPr>
        <w:t>November 7, 2025</w:t>
        <w:tab/>
        <w:tab/>
        <w:t>Deadline for Indoor Winter Games Paperwork</w:t>
      </w:r>
    </w:p>
    <w:p>
      <w:pPr>
        <w:pStyle w:val="Normal"/>
        <w:ind w:left="4320" w:firstLine="72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ligibility Deadline for Indoor Winter Gam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ill Sans MT" w:ascii="Gill Sans MT" w:hAnsi="Gill Sans MT"/>
          <w:sz w:val="20"/>
          <w:szCs w:val="20"/>
        </w:rPr>
        <w:t>December 12, 2025</w:t>
        <w:tab/>
        <w:tab/>
        <w:t>Substitution Deadline for Individual Sports (IWG)</w:t>
      </w:r>
    </w:p>
    <w:p>
      <w:pPr>
        <w:pStyle w:val="Normal"/>
        <w:ind w:left="504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roblem Sheet Deadline (IWG)</w:t>
      </w:r>
    </w:p>
    <w:p>
      <w:pPr>
        <w:pStyle w:val="Normal"/>
        <w:ind w:left="504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rop Date Deadline for Teams (IWG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49:00Z</dcterms:created>
  <dc:creator>kelli</dc:creator>
  <dc:description/>
  <cp:keywords/>
  <dc:language>en-US</dc:language>
  <cp:lastModifiedBy>David Crawford</cp:lastModifiedBy>
  <cp:lastPrinted>2015-02-26T13:39:00Z</cp:lastPrinted>
  <dcterms:modified xsi:type="dcterms:W3CDTF">2024-11-26T19:43:00Z</dcterms:modified>
  <cp:revision>5</cp:revision>
  <dc:subject/>
  <dc:title>2006 SPECIAL OLYMPICS GEORGIA</dc:title>
</cp:coreProperties>
</file>